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rankfurter Allgemeine Sonntagszeitung, 17.03.2002, Nr. 11, S. 5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Später Nachwuchs für die Heimat</w:t>
      </w:r>
    </w:p>
    <w:p>
      <w:pPr>
        <w:pStyle w:val="Textkrper2"/>
        <w:rPr/>
      </w:pPr>
      <w:r>
        <w:rPr/>
        <w:t>Die Enkel der Vertriebenen lieben schlesische Klöße und Disneyland. Manche machen auch Politik</w:t>
      </w:r>
    </w:p>
    <w:p>
      <w:pPr>
        <w:pStyle w:val="Normal"/>
        <w:rPr>
          <w:sz w:val="24"/>
        </w:rPr>
      </w:pPr>
      <w:r>
        <w:rPr>
          <w:sz w:val="24"/>
        </w:rPr>
      </w:r>
    </w:p>
    <w:p>
      <w:pPr>
        <w:pStyle w:val="Header"/>
        <w:tabs>
          <w:tab w:val="clear" w:pos="4536"/>
          <w:tab w:val="clear" w:pos="9072"/>
        </w:tabs>
        <w:rPr/>
      </w:pPr>
      <w:r>
        <w:rPr/>
        <w:t xml:space="preserve">VON JULIA SCHAAF </w:t>
      </w:r>
    </w:p>
    <w:p>
      <w:pPr>
        <w:pStyle w:val="Normal"/>
        <w:rPr>
          <w:sz w:val="24"/>
        </w:rPr>
      </w:pPr>
      <w:r>
        <w:rPr>
          <w:sz w:val="24"/>
        </w:rPr>
      </w:r>
    </w:p>
    <w:p>
      <w:pPr>
        <w:pStyle w:val="TextBody"/>
        <w:rPr/>
      </w:pPr>
      <w:r>
        <w:rPr/>
        <w:t xml:space="preserve">Dort, wo sich die Jugend trifft, sieht es aus wie im Museum: an der Wand eine vergilbte Landkarte der "Heimatgebiete der Sudetendeutschen", in den Vitrinen böhmisches Kristall und hinter Glas Bücher mit Titeln wie "Schlesien - geliebt und unvergessen" oder "Witze aus Pommern". Auf einem niedrigen Tisch liegt Werbung der Seniorenberatung. Wie auch sonst sollte es in einer Landesgeschäftsstelle des Bundes der Vertriebenen (BdV) aussehen? "Weiter, nächster Punkt", verlangt Christoph Wylezol hinter der Tür am Ende des schummrigen Gangs im Düsseldorfer Gerhart-Hauptmann-Haus, und Jürgen Hösl setzt an: "Betrifft die nächsten 30 Jahre." Hösl spricht von einer Burg in Polen, die er als Tagungsstätte und Ausflugsziel pachten will, von Töpferwerkstätten, Schafen, Backhaus, Kräutergarten und, und, und. "Es geht darum, daß wir den Jugendlichen etwas bieten müssen", sagt Hösl mit Nachdruck. "Damit die das Land kennen- und liebenlernen." Hösl ist 23 Jahre alt, Franke und Bundesvorsitzender der Schlesischen Jugend. </w:t>
      </w:r>
    </w:p>
    <w:p>
      <w:pPr>
        <w:pStyle w:val="TextBody"/>
        <w:rPr/>
      </w:pPr>
      <w:r>
        <w:rPr/>
        <w:t xml:space="preserve">Während die Vertriebenenverbände als Seniorenclubs gelten, die dem Aussterben entgegenaltern, bekommt die Sehnsucht nach der Heimat Nachwuchs. Günter Grass hat für seine neueste Novelle den jugendlichen Konrad konstruiert, den Enkel einer Vertriebenen, der zum Neonazi und Mörder wird. Aber Konrad ist Fiktion und vor allem eine moralische Warnung, das Schicksal der deutschen Flüchtlinge aus dem Osten nicht zu verdrängen. In der Realität ist jemand wie Arnika Daum, 25 Jahre alt, Medizinstudentin, mit Hösl verheiratet und ebenfalls zur Vorstandssitzung der Schlesischen Jugend nach Düsseldorf gereist. "Im Schulunterricht wird von den deutschen Ostgebieten viel zuwenig gesprochen", sagt sie. "Aber man kann nur aus der Geschichte lernen, wenn man die Geschichte kennt." </w:t>
      </w:r>
    </w:p>
    <w:p>
      <w:pPr>
        <w:pStyle w:val="TextBody"/>
        <w:rPr/>
      </w:pPr>
      <w:r>
        <w:rPr/>
        <w:t xml:space="preserve">Die Geschichte: Für Arnika Daum und ihre jüngere Schwester Carola Gröbner hat es mit Omas schlesischen Schälklößen angefangen, die es immer dann zu essen gab, wenn die Mädchen sich etwas wünschen durften. Die Großeltern erzählten von Opas Pferden, von dem Gutshof, auf dem der Vater der Schwestern zur Welt kam und als kleiner Junge in einen Brunnen fiel, von Überfluß und Glück. Der Schmelz des Vergangenen machte Schlesien zum Paradies. </w:t>
      </w:r>
    </w:p>
    <w:p>
      <w:pPr>
        <w:pStyle w:val="TextBody"/>
        <w:rPr/>
      </w:pPr>
      <w:r>
        <w:rPr/>
        <w:t xml:space="preserve">Als Carola Gröbner mit ungefähr zehn Jahren zum ersten Mal auf dem ehemaligen Gehöft der Großeltern stand, habe sie geweint, erinnert sich die Dreiundzwanzigjährige heute. Das Haus zerfallen, nirgendwo Pferde, nicht mal gackernde Hühner. Nur ein blutender Hund humpelte nach einem Kampf über die Straße. "Das war so schlimm", sagt die gebürtige Nordrhein-Westfälin und überlegt einen Moment. Vielleicht engagiere sie sich auch aus dem Bedürfnis heraus, den Kindheitsgeschichten passende Illustrationen zu verschaffen. Als Ersatz für die zerstörten Bilder von einst. </w:t>
      </w:r>
    </w:p>
    <w:p>
      <w:pPr>
        <w:pStyle w:val="TextBody"/>
        <w:rPr/>
      </w:pPr>
      <w:r>
        <w:rPr/>
        <w:t xml:space="preserve">Arnika Daum und Carola Gröbner sind über regelmäßige Familienausflüge zu Schlesierfesten und über Kindertanzgruppen in die Schlesische Jugend hineingewachsen. Die Ältere interessierte sich für den Geschichtsarbeitskreis, besuchte Seminare und Freizeiten, lernte so ihren späteren Mann kennen. Jürgen Hösl hat keine schlesischen Wurzeln. Er sagt: "Wenn man sich für Deutschland interessiert, dann gehören die Ostgebiete einfach dazu." Wegen der Größe des Unrechts sei er am Schicksal der Vertriebenen "hängengeblieben". Christoph Wylezol, mit 40 Jahren selbst nach Vertriebenen-Maßstäben allmählich am Ende der Jugend angelangt, ist auf einem weiteren typischen Weg zu den Schlesiern gekommen - als Spätaussiedler, der Freunde in der Fremde suchte. Früher, erzählt er mit polnischem Akzent, habe er sich für Oberschlesien überhaupt nicht interessiert. Erst durch Heimweh wird die Heimat zur Heimat. Und indem Wylezol sich als Schlesier bezeichnet, entgeht er dem Dilemma vom ewigen Ausländer, das ihn in Polen zum Deutschen und in Deutschland zum Polen macht. </w:t>
      </w:r>
    </w:p>
    <w:p>
      <w:pPr>
        <w:pStyle w:val="Normal"/>
        <w:jc w:val="both"/>
        <w:rPr>
          <w:sz w:val="24"/>
        </w:rPr>
      </w:pPr>
      <w:r>
        <w:rPr>
          <w:sz w:val="24"/>
        </w:rPr>
      </w:r>
    </w:p>
    <w:p>
      <w:pPr>
        <w:pStyle w:val="TextBody"/>
        <w:rPr/>
      </w:pPr>
      <w:r>
        <w:rPr/>
        <w:t xml:space="preserve">Wenn man überschlägt, wie viele Kinder und Kindeskinder allein die 15 Millionen deutschen Vertriebenen heute haben müßten, ist die Bilanz der Jugendorganisationen karg. 30 000 Mitglieder bei der Schlesischen, etwa 9000 bei der Sudetendeutschen Jugend, Gesamtzahlen gibt es nicht. Immerhin, konstatieren die jungen Schlesier, Ostpreußen- und BdV- Vertreter: Nachdem in den Landsmannschaften die Generation fast völlig fehle, die heute 40 bis 55 Jahre alt sei, wachse seit einiger Zeit das Interesse der Enkel. Die Übersicht leidet unter der Zahl der Gruppen sowie unter zwei konkurrierenden Dachverbänden, die aus politischen Gründen entstanden sind. Die Jugendorganisation der Vertriebenen aus der Nachkriegszeit, DJO - Deutsche Jugend des Ostens, heute Deutsche Jugend in Europa, hatte früh die Oder-Neiße-Grenze akzeptiert und trat deshalb aus dem Bund der Vertriebenen aus. Vertreter der daraufhin gegründeten Arbeitsgemeinschaft Junge Generation im BdV stänkern nun, die anderen verrieten die ursprünglichen Anliegen. Tatsächlich hat sich die DJO, auch wenn es nach wie vor Überschneidungen gibt, den Vertriebenen der Gegenwart zugewandt. Unter ihren rund 90000 Mitgliedern finden sich Kurden, Bosnier und Albaner. </w:t>
      </w:r>
    </w:p>
    <w:p>
      <w:pPr>
        <w:pStyle w:val="TextBody"/>
        <w:rPr/>
      </w:pPr>
      <w:r>
        <w:rPr/>
        <w:t xml:space="preserve">In der Praxis machen die Gruppen mehr oder weniger das gleiche: relativ normale Kinder- und Jugendarbeit und ein bißchen Vereinsmeierei. Brauchtumspflege, internationale Jugendbegegnungen, Ferienfahrten, viele preisen sich als "Brücke" zu jungen Polen, Tschechen, Russen. Während die Düsseldorfer Kreisgruppe der Schlesischen Jugend Rafting und Reisen ins Pariser Disneyland organisiert, herrscht auf Bundesebene ein nationaler Unterton. Der Vorstand will deutsche Kriegsgräber und Zivilfriedhöfe in Polen sanieren. Und der 3. Oktober? fragt Christoph Wylezol. Wie immer, schnarrt Hösl: "Feiern, gedenken, fordern." Vergangenes Jahr hatten sie Plakate, auf denen die Silhouette der ehemaligen Ostgebiete wie ein dicker schwarzer Wurm in die Bundesrepublik hineingemalt war. Deutschland habe ein Viertel seines Territoriums verloren, sollte das heißen. </w:t>
      </w:r>
    </w:p>
    <w:p>
      <w:pPr>
        <w:pStyle w:val="TextBody"/>
        <w:rPr/>
      </w:pPr>
      <w:r>
        <w:rPr/>
        <w:t xml:space="preserve">Die Politik ist eine heikle Angelegenheit. Alle klagen über die "Faschismuskeule", den Vorwurf des Revanchismus und die rechte Ecke, in die sie gedrängt würden. Aber die Unterschiede zwischen den Positionen sind groß, die Nuancen manchmal fein. Erst vor zwei Jahren hat sich die Landsmannschaft Ostpreußen von der Jungen Landsmannschaft Ostpreußen getrennt, die zunehmend mit rechtsextremen Parteien und Skinheads auftrat und vom sächsischen Verfassungsschutz als bedenklich eingestuft wird. Die neu gegründete Nachwuchsorganisation Bund Junges Ostpreußen liegt mit der Forderung nach einem Recht auf Heimat und dem prinzipiellen Festhalten an den Eigentums-ansprüchen der Vertriebenen auf Linie der Landsmannschaft, wie die Sudetendeutsche und Schlesische Jugend auch. </w:t>
      </w:r>
    </w:p>
    <w:p>
      <w:pPr>
        <w:pStyle w:val="TextBody"/>
        <w:rPr/>
      </w:pPr>
      <w:r>
        <w:rPr/>
        <w:t xml:space="preserve">Jürgen Hösl schimpft: "Den einen immer die Schuld vor die Nase halten und bei den anderen alles totschweigen." Der Bundesvorsitzende ist keiner, der widerspricht, wenn von den Nazi-Verbrechen die Rede ist, aber er konzentriert den Blick auf Polen. Erst wenn beide Seiten die Karten auf den Tisch legten, könne Freundschaft entstehen. Die Oder- Neiße-Linie sei eine "Unrechtsgrenze", Hösl spricht vom Dresdner "Bomben- Holocaust" und sagt "die Heimat", wenn er Schlesien meint, das heute Polen ist. </w:t>
      </w:r>
    </w:p>
    <w:p>
      <w:pPr>
        <w:pStyle w:val="TextBody"/>
        <w:rPr/>
      </w:pPr>
      <w:r>
        <w:rPr/>
        <w:t xml:space="preserve">Unterhalb der Vorstandsebenen ist die Politik egal. "Wir wollen uns damit nicht so auseinandersetzen", verwahrt sich eine Sechsundzwanzigjährige vom Trachtentanzkreis Djonathan aus Neuss, der auch zur Schlesischen Jugend gehört. Bei Auftritten vor der Landsmannschaft oder einer Reise nach Oberschlesien sind jene von den Erzählungen der Alten berührt, die keine Vertriebenengeschichten aus der Familie kennen. Viele Mitglieder sind über Freunde in die Gruppe gekommen; Schlesien heißt für sie Polen, die Heimat aller ist Neuss. Es geht um das Tanzen, die Clique, den Spaß und um Leinenschürzen, die in jahrelanger Handarbeit mit Weißstickerei verziert  werden, einfach, weil es gefällt. Wen kümmert's da, daß andere so etwas altmodisch finden. </w:t>
      </w:r>
    </w:p>
    <w:p>
      <w:pPr>
        <w:pStyle w:val="TextBody"/>
        <w:rPr/>
      </w:pPr>
      <w:r>
        <w:rPr/>
        <w:t>Eigentlich, meint Carola Gröbner, sollte jeder Deutsche etwas von der schlesischen Kultur kennen. "Das ist schade, wenn alles verlorengeht", sagt ihre Schwester, auch wenn sie Urlaub überall in Europa macht, neben schlesischer Folklore auch Ballett und Flamenco getanzt hat und das Engagement im Verband als eines von vielen Hobbys betrachtet. Beide Frauen haben vergangenes Frühjahr Söhne bekommen, Heinrich und Rudolf. Sie singen ihnen Volkslieder vor und werden die Geschichten von Rübezahl erzählen, mit denen sie selbst aufgewachsen sind; Heiligabend gibt es schlesische Weißwürste mit Sauerkraut und Kartoffelbrei. "Schlesien wird leben, solange wir daran denken und darüber sprechen", sagt Christoph Wylezol. Weil Rudolf verfrüht während einer Reise in Görlitz zur Welt kam, ist er Schlesier. Aber das war Zufall.</w:t>
      </w:r>
    </w:p>
    <w:sectPr>
      <w:headerReference w:type="default" r:id="rId2"/>
      <w:footerReference w:type="default" r:id="rId3"/>
      <w:type w:val="nextPage"/>
      <w:pgSz w:w="11906" w:h="16838"/>
      <w:pgMar w:left="1418" w:right="567" w:gutter="284"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w:hAnsi="Arial MT" w:eastAsia="Times New Roman" w:cs="Arial M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9:43:00Z</dcterms:created>
  <dc:creator>Volkmar Gimpel</dc:creator>
  <dc:description/>
  <dc:language>en-US</dc:language>
  <cp:lastModifiedBy>Volkmar Gimpel</cp:lastModifiedBy>
  <cp:lastPrinted>1998-12-09T23:18:00Z</cp:lastPrinted>
  <dcterms:modified xsi:type="dcterms:W3CDTF">2002-03-25T20:48:00Z</dcterms:modified>
  <cp:revision>5</cp:revision>
  <dc:subject/>
  <dc:title>PROGRAMM LEISTUNGS- UND KALKULATIONSAUFSTELLUNG</dc:title>
</cp:coreProperties>
</file>