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Unsere französische Teilnehmerin hat sich die Mühe gemacht, in der französischen Sprache nach Wendungen zu suchen, die Toleranz oder Intoleranz ausdrücken. Ein weiterer Teilnehmer hat bei der Übersetzung geholfen. Wenn wir nachdenken, finden wir auch in unserer deutschen Sprache genügend Parallelen. </w:t>
      </w:r>
    </w:p>
    <w:p>
      <w:pPr>
        <w:pStyle w:val="Normal"/>
        <w:rPr>
          <w:lang w:val="de-DE"/>
        </w:rPr>
      </w:pPr>
      <w:r>
        <w:rPr>
          <w:lang w:val="de-DE"/>
        </w:rPr>
      </w:r>
    </w:p>
    <w:p>
      <w:pPr>
        <w:pStyle w:val="Normal"/>
        <w:rPr>
          <w:b/>
          <w:b/>
          <w:bCs/>
          <w:lang w:val="de-DE"/>
        </w:rPr>
      </w:pPr>
      <w:r>
        <w:rPr>
          <w:b/>
          <w:bCs/>
          <w:lang w:val="de-DE"/>
        </w:rPr>
        <w:t>Intoleranz und Toleranz im Spiegel der Sprache.</w:t>
      </w:r>
    </w:p>
    <w:p>
      <w:pPr>
        <w:pStyle w:val="Normal"/>
        <w:rPr>
          <w:b/>
          <w:b/>
          <w:bCs/>
          <w:lang w:val="de-DE"/>
        </w:rPr>
      </w:pPr>
      <w:r>
        <w:rPr>
          <w:b/>
          <w:bCs/>
          <w:lang w:val="de-DE"/>
        </w:rPr>
      </w:r>
    </w:p>
    <w:p>
      <w:pPr>
        <w:pStyle w:val="Normal"/>
        <w:rPr>
          <w:lang w:val="de-DE"/>
        </w:rPr>
      </w:pPr>
      <w:r>
        <w:rPr>
          <w:lang w:val="de-DE"/>
        </w:rPr>
        <w:t>Madeleine Dauteuille und Dieter Böckmann (Übersetzung)</w:t>
      </w:r>
    </w:p>
    <w:p>
      <w:pPr>
        <w:pStyle w:val="Normal"/>
        <w:rPr>
          <w:b/>
          <w:b/>
          <w:bCs/>
          <w:lang w:val="de-DE"/>
        </w:rPr>
      </w:pPr>
      <w:r>
        <w:rPr>
          <w:b/>
          <w:bCs/>
          <w:lang w:val="de-DE"/>
        </w:rPr>
      </w:r>
    </w:p>
    <w:p>
      <w:pPr>
        <w:pStyle w:val="Normal"/>
        <w:rPr>
          <w:lang w:val="de-DE"/>
        </w:rPr>
      </w:pPr>
      <w:r>
        <w:rPr>
          <w:lang w:val="de-DE"/>
        </w:rPr>
        <w:t xml:space="preserve">Um was geht es? Darum, zu zeigen, wie die Sprache die Geisteshaltung wiederspiegelt. </w:t>
      </w:r>
    </w:p>
    <w:p>
      <w:pPr>
        <w:pStyle w:val="Normal"/>
        <w:rPr>
          <w:lang w:val="de-DE"/>
        </w:rPr>
      </w:pPr>
      <w:r>
        <w:rPr>
          <w:lang w:val="de-DE"/>
        </w:rPr>
        <w:t>Mad hat vor, die Entwicklung bestimmter Aspekte des Französischen, von ihrer Kindheit an bis heute, im Bereich Toleranz / Intoleranz darzustellen.</w:t>
      </w:r>
    </w:p>
    <w:p>
      <w:pPr>
        <w:pStyle w:val="Normal"/>
        <w:rPr>
          <w:lang w:val="de-DE"/>
        </w:rPr>
      </w:pPr>
      <w:r>
        <w:rPr>
          <w:lang w:val="de-DE"/>
        </w:rPr>
        <w:t xml:space="preserve">Nachdem sie eine Anzahl von Worten betrachtet hat, meint sie, dass man von Fall zu Fall zwei oder drei Sprach-Ebenen unterscheiden kann : </w:t>
      </w:r>
    </w:p>
    <w:p>
      <w:pPr>
        <w:pStyle w:val="Normal"/>
        <w:rPr>
          <w:lang w:val="de-DE"/>
        </w:rPr>
      </w:pPr>
      <w:r>
        <w:rPr>
          <w:lang w:val="de-DE"/>
        </w:rPr>
        <w:t>Die Ebene der typischen Intoleranz (Verachtung und Schimpfworte).</w:t>
      </w:r>
    </w:p>
    <w:p>
      <w:pPr>
        <w:pStyle w:val="Normal"/>
        <w:rPr>
          <w:lang w:val="de-DE"/>
        </w:rPr>
      </w:pPr>
      <w:r>
        <w:rPr>
          <w:lang w:val="de-DE"/>
        </w:rPr>
        <w:t xml:space="preserve">Die neutrale Ebene: die Worte haben keine besondere Nebenbedeutung, aber sie nennen das Kind beim Namen. </w:t>
      </w:r>
    </w:p>
    <w:p>
      <w:pPr>
        <w:pStyle w:val="Normal"/>
        <w:rPr>
          <w:lang w:val="de-DE"/>
        </w:rPr>
      </w:pPr>
      <w:r>
        <w:rPr>
          <w:lang w:val="de-DE"/>
        </w:rPr>
        <w:t>Die Ebene "politisch korrekt". Es handelt sich da oft um Euphemismen, mit denen eine Wirklichkeit ummäntelt werden soll. Wir sind da nicht mehr bei der wirklichen Toleranz, sondern bei einer Art Scheinheiligkeit. Aus Angst, für intolerant zu gelten, erfindet man ein Wort, mit dem man versucht, die Realität zu beschönigen oder gar zu verbergen.</w:t>
      </w:r>
    </w:p>
    <w:p>
      <w:pPr>
        <w:pStyle w:val="Normal"/>
        <w:rPr>
          <w:lang w:val="de-DE"/>
        </w:rPr>
      </w:pPr>
      <w:r>
        <w:rPr>
          <w:lang w:val="de-DE"/>
        </w:rPr>
        <w:t>Beispiele: verrufenes Stadtviertel (ein sprachlich korrekter, negativer Ausdruck)  /  "die Zone", ein Begriff, der heute einen negativen Beiklang hat  /  gefährliche Stadtgebiete (neutraler und realistischer Ausdruck)  /  "sensible Viertel" oder einfach "Viertel" (im heutigen Französisch wird das Wort "heikel" mehr und mehr durch den Anglizismus "sensibel" ersetzt)  -  das ist der offizielle Euphemismus für die Stadtviertel, wo die Polizei sich nicht einmal hin traut, aber man will die Dinge nicht beim Namen nennen, weil man befürchtet, als intolerant gegenüber der Bevölkerung dieser Stadtviertel angesehen zu werden.</w:t>
      </w:r>
    </w:p>
    <w:p>
      <w:pPr>
        <w:pStyle w:val="Normal"/>
        <w:rPr>
          <w:lang w:val="de-DE"/>
        </w:rPr>
      </w:pPr>
      <w:r>
        <w:rPr>
          <w:lang w:val="de-DE"/>
        </w:rPr>
        <w:t>Zu Zeiten meiner Großeltern (und selbst meiner Eltern) sprach man noch nicht von "Integration, Diskriminierung, sozialer Eingliederung, Ökumene". Soll man sich darüber freuen, dass diese Wörter inzwischen entstanden sind, weil sie das Zeichen für eine größere Toleranz sind, oder bedeutet das vielmehr, dass es diese Probleme früher nicht gab? Auf jeden Fall zeigt sich hier eine Entwicklung der Sprache und damit der Gesellschaft.</w:t>
      </w:r>
    </w:p>
    <w:p>
      <w:pPr>
        <w:pStyle w:val="Normal"/>
        <w:rPr>
          <w:lang w:val="de-DE"/>
        </w:rPr>
      </w:pPr>
      <w:r>
        <w:rPr>
          <w:lang w:val="de-DE"/>
        </w:rPr>
        <w:t xml:space="preserve">Dieter ist wieder mal so freundlich, mein französisches Mini-Wörterbuch zu übersetzen (wenn die französischen Ausdrücke noch kein Gegenstück im Deutschen hatten, habe ich ihn um eine Übersetzung Wort für Wort gebeten, damit Ihr eine Vorstellung von unserer französischen Terminologie bekommt). </w:t>
      </w:r>
    </w:p>
    <w:p>
      <w:pPr>
        <w:pStyle w:val="Normal"/>
        <w:rPr>
          <w:lang w:val="de-DE"/>
        </w:rPr>
      </w:pPr>
      <w:r>
        <w:rPr>
          <w:lang w:val="de-DE"/>
        </w:rPr>
      </w:r>
    </w:p>
    <w:p>
      <w:pPr>
        <w:pStyle w:val="Normal"/>
        <w:rPr>
          <w:lang w:val="de-DE"/>
        </w:rPr>
      </w:pPr>
      <w:r>
        <w:rPr>
          <w:b/>
          <w:bCs/>
          <w:lang w:val="de-DE"/>
        </w:rPr>
        <w:t>1 – Intoleranz gegenüber dem Fremden :</w:t>
      </w:r>
    </w:p>
    <w:p>
      <w:pPr>
        <w:pStyle w:val="Normal"/>
        <w:rPr>
          <w:lang w:val="de-DE"/>
        </w:rPr>
      </w:pPr>
      <w:r>
        <w:rPr>
          <w:lang w:val="de-DE"/>
        </w:rPr>
        <w:t xml:space="preserve">Fangen wir mit dem Schwierigsten an  -  so werden wir mit dem Problem am schnellsten fertig! Der Fremde, das war zu Zeiten meiner Großeltern und auch meiner Eltern vor allem und überhaupt der Deutsche, der "Erbfeind", aber die beleidigenden Ausdrücke, mit denen man ihn belegte, bedeuteten etwas anderes als Intoleranz : man war ja im Krieg. </w:t>
      </w:r>
    </w:p>
    <w:p>
      <w:pPr>
        <w:pStyle w:val="Normal"/>
        <w:rPr>
          <w:lang w:val="de-DE"/>
        </w:rPr>
      </w:pPr>
      <w:r>
        <w:rPr>
          <w:lang w:val="de-DE"/>
        </w:rPr>
        <w:t>Unsere Enkel werden wohl "Boches" (sprich bosch) oder "chleuh" (sprich schlöh)  -  beide Ausdrücke sind praktisch nicht zu übersetzen, der etymologische Ursprung ist kompliziert zu erklären, jedenfalls sind sie negativ, abträglich)  -  gar nicht mehr hören, sondern nur noch "Deutsche": welche Entwicklung von jenen Worten zu diesem und zu dieser Entwicklung hat unsere Generation beigetragen !</w:t>
      </w:r>
    </w:p>
    <w:p>
      <w:pPr>
        <w:pStyle w:val="Normal"/>
        <w:rPr>
          <w:lang w:val="de-DE"/>
        </w:rPr>
      </w:pPr>
      <w:r>
        <w:rPr>
          <w:lang w:val="de-DE"/>
        </w:rPr>
        <w:t xml:space="preserve"> </w:t>
      </w:r>
      <w:r>
        <w:rPr>
          <w:lang w:val="de-DE"/>
        </w:rPr>
        <w:t>Ich weiß, dass die Engländer uns zu "Froggy", "Froschfressern" machten, und dass man sie umgekehrt in Frankreich früher "rosbif" nannte. Diese Art von Beleidigung, selbst als Spaß gemeint, gibt es bei uns nicht mehr".</w:t>
      </w:r>
    </w:p>
    <w:p>
      <w:pPr>
        <w:pStyle w:val="Normal"/>
        <w:rPr>
          <w:lang w:val="de-DE"/>
        </w:rPr>
      </w:pPr>
      <w:r>
        <w:rPr>
          <w:lang w:val="de-DE"/>
        </w:rPr>
        <w:t>Später, ich habe schon davon gesprochen, kamen zur Zeit meiner Kindheit die italienischen Auswanderer, die man "Ritals" (Itaker) oder "Makkaronifresser" nannte. Heute sind das ganz einfach Italiener (noch besser: man weiß gar nicht mehr, dass sie aus Italien stammen). Ebenso ist es mit den Polen, die nach Frankreich kamen, um in den Bergwerken des Nordens zu arbeiten: kein Mensch nennt sie mehr "Polacken" oder sagt "besoffen wie ein Pole".</w:t>
      </w:r>
    </w:p>
    <w:p>
      <w:pPr>
        <w:pStyle w:val="Normal"/>
        <w:rPr>
          <w:lang w:val="de-DE"/>
        </w:rPr>
      </w:pPr>
      <w:r>
        <w:rPr>
          <w:lang w:val="de-DE"/>
        </w:rPr>
        <w:t>Als wir Kolonialmacht waren, gab es "die Neger" oder "Negros". Wenn jemand nicht einwandfrei sprechen konnte, sprach er "petit nègre" ( für Kauderwelsch – den Ausdruck gibt's im Französischen immer noch). Heute sagt man "Schwarzer" oder "black". Ich kann mir nicht vorstellen, dass meine Großmutter je "Schwarzer" gesagt hätte, und "black" schon gleich gar nicht.</w:t>
      </w:r>
    </w:p>
    <w:p>
      <w:pPr>
        <w:pStyle w:val="Normal"/>
        <w:rPr>
          <w:lang w:val="de-DE"/>
        </w:rPr>
      </w:pPr>
      <w:r>
        <w:rPr>
          <w:lang w:val="de-DE"/>
        </w:rPr>
        <w:t xml:space="preserve">Während des algerischen Unabhängigkeitskrieges belegten die rassistischen Franzosen (sie sind es leider immer noch) die Araber mit Ausdrücken wie "ratons" (= kleine Ratten), "bougnoules (= "dunkelhäutige Knechte") , "bicots" (=Kameltreiber)."Araber" oder "nord-Af'" (für Nord-Afrikaner) hat immer noch einen negativen Beiklang, im Verhältnis zu "Maghrebiner", das viel richtiger die geographische Herkunft angibt, und sehr tolerant ist und übrigens auch die offizielle Bezeichnung. </w:t>
      </w:r>
    </w:p>
    <w:p>
      <w:pPr>
        <w:pStyle w:val="Normal"/>
        <w:rPr>
          <w:lang w:val="de-DE"/>
        </w:rPr>
      </w:pPr>
      <w:r>
        <w:rPr>
          <w:lang w:val="de-DE"/>
        </w:rPr>
        <w:t>Man hört nicht mehr verächtlich sagen "Er lebt mit seiner "moukère" (= nordafr. für Frau), anstelle einfach Frau zu sagen, aber oft kommt es noch vor, dass man von den "Braungebrannten" anstelle von Maghrebinern spricht. An diesem einen Begriff kann man den Grad von Toleranz dessen erkennen, der ihn verwendet.</w:t>
      </w:r>
    </w:p>
    <w:p>
      <w:pPr>
        <w:pStyle w:val="Normal"/>
        <w:rPr>
          <w:lang w:val="de-DE"/>
        </w:rPr>
      </w:pPr>
      <w:r>
        <w:rPr>
          <w:lang w:val="de-DE"/>
        </w:rPr>
        <w:t>Es gab mal eine Zeit, so vor 20 oder 30 Jahren, wo die Franzosen oft spanische oder portugiesische Hausmädchen hatten, weil die billiger als Französinnen waren. Man nannte sie, familiär herablassend, "Conchita". "Den Abwasch, den macht Conchita".</w:t>
      </w:r>
    </w:p>
    <w:p>
      <w:pPr>
        <w:pStyle w:val="Normal"/>
        <w:rPr>
          <w:lang w:val="de-DE"/>
        </w:rPr>
      </w:pPr>
      <w:r>
        <w:rPr>
          <w:lang w:val="de-DE"/>
        </w:rPr>
        <w:t>Früher nannte man hier die Chinesen "Schlitzaugen", die Russen "Russkis", die Amerikaner "Amerloques, negativ (dafür entspricht "Ricains" auf Deutsch etwa "Amis"), gar nicht bösartig, ohne viel nachzudenken, aber eben doch mit einer verächtlichen Spitze. Ich höre noch meine Mutter, wie sie meinen Brüdern verbot, mit schlecht erzogenen Nachbarkindern zu spielen : "Spielt doch nicht mit denen, das sind doch richtige Apachen" !</w:t>
      </w:r>
    </w:p>
    <w:p>
      <w:pPr>
        <w:pStyle w:val="Normal"/>
        <w:rPr>
          <w:lang w:val="de-DE"/>
        </w:rPr>
      </w:pPr>
      <w:r>
        <w:rPr>
          <w:lang w:val="de-DE"/>
        </w:rPr>
        <w:t>Der Antiamerikanismus, der heute in Frankreich herrscht, drückt sich in der Sprache nicht aus. Das merke ich gerade, komisch...</w:t>
      </w:r>
    </w:p>
    <w:p>
      <w:pPr>
        <w:pStyle w:val="Normal"/>
        <w:rPr/>
      </w:pPr>
      <w:r>
        <w:rPr>
          <w:lang w:val="de-DE"/>
        </w:rPr>
        <w:t xml:space="preserve">Alle Ausländer vom Mittelmeer wurden verächtlich als "Métèques" (= Ausländerpack oder Kanaken, für die Griechen waren das die Barbaren) abqualifiziert. Der berühmte griechische Sänger Moustaki hat ein Lied geschrieben, sehr hübsch übrigens, das so anfängt : "Mit meiner Schnauze eines Kanaken, eines wandernden Juden, eines griechischen Hirten . . ."-   </w:t>
      </w:r>
      <w:r>
        <w:rPr/>
        <w:t xml:space="preserve">. </w:t>
      </w:r>
    </w:p>
    <w:p>
      <w:pPr>
        <w:pStyle w:val="Normal"/>
        <w:rPr>
          <w:lang w:val="de-DE"/>
        </w:rPr>
      </w:pPr>
      <w:r>
        <w:rPr>
          <w:lang w:val="de-DE"/>
        </w:rPr>
        <w:t xml:space="preserve">Eine andere Sorte Ausländer sind die Zigeuner. Zu Zeiten meiner Großeltern sagte man "Romanichels", oder schlimmer "Romanos". Ein unordentliches Haus, das war "romanichel" Von Hühnerdieben sprach man. Heute heißen sie (frzs.) "Gitans" (in Deutschland " Roma"), aber offiziell "reisende Leute", aber diese etwas poetische Bezeichnung verhindert nicht, dass das allgemeine Misstrauen ihnen gegenüber fortbesteht. </w:t>
      </w:r>
    </w:p>
    <w:p>
      <w:pPr>
        <w:pStyle w:val="Normal"/>
        <w:rPr>
          <w:lang w:val="de-DE"/>
        </w:rPr>
      </w:pPr>
      <w:r>
        <w:rPr>
          <w:lang w:val="de-DE"/>
        </w:rPr>
        <w:t>Die Juden: Zu Zeiten meiner Großeltern war schon der Name mit Geiz, Gier und Wucher verbunden. Ja schon das Wort Jude selbst hatte eine negative Bedeutung. Wenn man sagte "Das ist ein richtiger Jude", dann hieß das "er macht krumme Finger". Später wurde das noch schlimmer mit Ausdrücken wie "Dreckjude" oder "Youpin" (frzs., nicht zu übersetzen). Aber das ist ja alles bekannt . . .</w:t>
      </w:r>
    </w:p>
    <w:p>
      <w:pPr>
        <w:pStyle w:val="Normal"/>
        <w:rPr>
          <w:lang w:val="de-DE"/>
        </w:rPr>
      </w:pPr>
      <w:r>
        <w:rPr>
          <w:lang w:val="de-DE"/>
        </w:rPr>
        <w:t>Die Belgier sind unsere Prügelknaben. In Frankreich erzählt man sich viele Witze über die Belgier. Wenn sie auch harmlos sind, bleibt doch immer etwas hängen. "Belgisch" bedeutet zu oft "blöd".</w:t>
      </w:r>
    </w:p>
    <w:p>
      <w:pPr>
        <w:pStyle w:val="Normal"/>
        <w:rPr>
          <w:lang w:val="de-DE"/>
        </w:rPr>
      </w:pPr>
      <w:r>
        <w:rPr>
          <w:lang w:val="de-DE"/>
        </w:rPr>
        <w:t xml:space="preserve">Früher richtete sich die Intoleranz nicht nur gegen den Ausländer, sondern gegen den Fremden. Die Menschen aus der Provinz nannten die Pariser "Parigots" (frzs., nicht zu übersetzen), und für die Pariser waren die Provinzler "ploucs", pèquenauds"  ("Bauerntölpel"). Heute hat sich das geändert, denn viele Leute, die in Paris arbeiten, wohnen außerhalb. </w:t>
      </w:r>
    </w:p>
    <w:p>
      <w:pPr>
        <w:pStyle w:val="Normal"/>
        <w:rPr>
          <w:lang w:val="de-DE"/>
        </w:rPr>
      </w:pPr>
      <w:r>
        <w:rPr>
          <w:lang w:val="de-DE"/>
        </w:rPr>
      </w:r>
    </w:p>
    <w:p>
      <w:pPr>
        <w:pStyle w:val="Normal"/>
        <w:rPr>
          <w:b/>
          <w:b/>
          <w:bCs/>
          <w:lang w:val="de-DE"/>
        </w:rPr>
      </w:pPr>
      <w:r>
        <w:rPr>
          <w:b/>
          <w:bCs/>
          <w:lang w:val="de-DE"/>
        </w:rPr>
        <w:t>2 – Die Intoleranz der Religion</w:t>
      </w:r>
    </w:p>
    <w:p>
      <w:pPr>
        <w:pStyle w:val="Normal"/>
        <w:rPr>
          <w:lang w:val="de-DE"/>
        </w:rPr>
      </w:pPr>
      <w:r>
        <w:rPr>
          <w:lang w:val="de-DE"/>
        </w:rPr>
        <w:t xml:space="preserve">Ich habe dazu schon etwas in einem Beitrag gesagt. Ich komme hier jetzt nochmals darauf zurück : </w:t>
      </w:r>
    </w:p>
    <w:p>
      <w:pPr>
        <w:pStyle w:val="Normal"/>
        <w:rPr>
          <w:lang w:val="de-DE"/>
        </w:rPr>
      </w:pPr>
      <w:r>
        <w:rPr>
          <w:lang w:val="de-DE"/>
        </w:rPr>
        <w:t xml:space="preserve">Ich weiß nicht, was die Gläubigen über die Nicht-Gläubigen, die wir waren, sagten, aber ich habe noch das ganze Vokabular im Ohr, dass das gegnerische Lager, die "rein" laizistischen Lehrer, hatte: </w:t>
      </w:r>
    </w:p>
    <w:p>
      <w:pPr>
        <w:pStyle w:val="Normal"/>
        <w:rPr>
          <w:lang w:val="de-DE"/>
        </w:rPr>
      </w:pPr>
      <w:r>
        <w:rPr>
          <w:lang w:val="de-DE"/>
        </w:rPr>
        <w:t>Die Kinder, die in die "freie Schule" gingen, gingen "zu den Pfaffen", und ihre Eltern waren "geweihte Ärsche" (dieser Ausdruck ist nicht so grob gemeint wie er sich anhört, man kann ihn heutzutage noch hören), oder "Pfaffenkerle". Man spricht heute noch von "cathos" (deutsch = Katholiken, abgekürzt), ein nicht so böser Ausdruck. Aber trotzdem, wenn man sagt "sie sind sehr catho", dann ist das als wenn man sagt "Achtung, gefährlich!"</w:t>
      </w:r>
    </w:p>
    <w:p>
      <w:pPr>
        <w:pStyle w:val="Normal"/>
        <w:rPr>
          <w:lang w:val="de-DE"/>
        </w:rPr>
      </w:pPr>
      <w:r>
        <w:rPr>
          <w:lang w:val="de-DE"/>
        </w:rPr>
        <w:t>Mit den Protestanten, früher "Parpaillots" genannt (= Schmetterlinge auf occitanisch  -  die Calvinisten trugen ja weiße Kleider), haben wir uns nie so befasst. Ihre Zurückhaltung schützte sie vor solchen Neckereien.</w:t>
      </w:r>
    </w:p>
    <w:p>
      <w:pPr>
        <w:pStyle w:val="Normal"/>
        <w:rPr>
          <w:lang w:val="de-DE"/>
        </w:rPr>
      </w:pPr>
      <w:r>
        <w:rPr>
          <w:lang w:val="de-DE"/>
        </w:rPr>
      </w:r>
    </w:p>
    <w:p>
      <w:pPr>
        <w:pStyle w:val="Normal"/>
        <w:rPr>
          <w:b/>
          <w:b/>
          <w:bCs/>
          <w:lang w:val="de-DE"/>
        </w:rPr>
      </w:pPr>
      <w:r>
        <w:rPr>
          <w:b/>
          <w:bCs/>
          <w:lang w:val="de-DE"/>
        </w:rPr>
        <w:t>3 – Die Intoleranz und die Politik.</w:t>
      </w:r>
    </w:p>
    <w:p>
      <w:pPr>
        <w:pStyle w:val="Normal"/>
        <w:rPr>
          <w:lang w:val="de-DE"/>
        </w:rPr>
      </w:pPr>
      <w:r>
        <w:rPr>
          <w:lang w:val="de-DE"/>
        </w:rPr>
        <w:t>Die Sozialisten sind die "Sozialos", die Kommunisten "cocos" (frzs. für "sonderb. Käuze"), die Rechten "réacs" (frzs. abgek. für Reaktionäre), und die extremen Linken "gauchistes" (frzs. für "die ganz links sind") oder "anars" (frzs. abgek. für Anarchisten).</w:t>
      </w:r>
    </w:p>
    <w:p>
      <w:pPr>
        <w:pStyle w:val="Normal"/>
        <w:rPr>
          <w:lang w:val="de-DE"/>
        </w:rPr>
      </w:pPr>
      <w:r>
        <w:rPr>
          <w:lang w:val="de-DE"/>
        </w:rPr>
        <w:t xml:space="preserve">Täusche ich mich da vielleicht ? Mir scheint, dass es gegenwärtig in der Politik mehr Gleichgültigkeit als Intoleranz gibt. </w:t>
      </w:r>
    </w:p>
    <w:p>
      <w:pPr>
        <w:pStyle w:val="Normal"/>
        <w:rPr>
          <w:lang w:val="de-DE"/>
        </w:rPr>
      </w:pPr>
      <w:r>
        <w:rPr>
          <w:lang w:val="de-DE"/>
        </w:rPr>
      </w:r>
    </w:p>
    <w:p>
      <w:pPr>
        <w:pStyle w:val="Normal"/>
        <w:rPr>
          <w:b/>
          <w:b/>
          <w:bCs/>
          <w:lang w:val="de-DE"/>
        </w:rPr>
      </w:pPr>
      <w:r>
        <w:rPr>
          <w:b/>
          <w:bCs/>
          <w:lang w:val="de-DE"/>
        </w:rPr>
        <w:t>4 – Die Intoleranz und die Familie</w:t>
      </w:r>
    </w:p>
    <w:p>
      <w:pPr>
        <w:pStyle w:val="Normal"/>
        <w:rPr>
          <w:lang w:val="de-DE"/>
        </w:rPr>
      </w:pPr>
      <w:r>
        <w:rPr>
          <w:lang w:val="de-DE"/>
        </w:rPr>
        <w:t xml:space="preserve">In meiner Kindheit, ich habe das schon kurz gesagt, konnte man hören, wie von Bastarden, natürlichen Kindern, ledigen Müttern, Rabenmüttern (wie in den Märchen),  Ehebrecherinnen, alten Fräuleins und Junggesellen gesprochen wurde, und von der Schwiegermutter, mit der man Ärger hatte, die im Französischen noch einen besonderen Namen hatte. </w:t>
      </w:r>
    </w:p>
    <w:p>
      <w:pPr>
        <w:pStyle w:val="Normal"/>
        <w:rPr>
          <w:lang w:val="de-DE"/>
        </w:rPr>
      </w:pPr>
      <w:r>
        <w:rPr>
          <w:lang w:val="de-DE"/>
        </w:rPr>
        <w:t xml:space="preserve"> </w:t>
      </w:r>
      <w:r>
        <w:rPr>
          <w:lang w:val="de-DE"/>
        </w:rPr>
        <w:t>Das alles ist vorbei. Man spricht von "außerehelichen Kindern" (offizielle Bezeichnung) nur in den Statistiken, und sonst spricht man gar nicht davon. Die Ausdrücke "Begleiterin / Begleiter" anstelle von Frau / Ehemann stören niemanden mehr. Ich glaube sogar, das man nicht mehr von "in freier Verbindung leben" spricht: Zusammenleben ohne verheiratet zu sein wird als ganz normal angesehen. Auch wundert sich keiner mehr, wenn man ein gutes Verhältnis zu seinem/seiner/seinen "ex---" hat. Man vergisst auch meistens, von "Halb-Bruder / Halbschwester" oder von "Adoptiv-Eltern/Kindern" zu sprechen: zusammengefasst, man ist sehr tolerant in Bezug auf den Stammbaum geworden und das wirkt sich auch tatsächlich auf die Sprache aus.</w:t>
      </w:r>
    </w:p>
    <w:p>
      <w:pPr>
        <w:pStyle w:val="Normal"/>
        <w:rPr>
          <w:lang w:val="de-DE"/>
        </w:rPr>
      </w:pPr>
      <w:r>
        <w:rPr>
          <w:lang w:val="de-DE"/>
        </w:rPr>
        <w:t>Auch die Emanzipation der Frau drückt sich in der Sprache aus. Man spricht nicht mehr von "meiner, die zu allem gut ist" oder von "Hausfrau", wenn man von seiner Frau spricht, und umgekehrt wollen die Männer nett sein und nicht mehr als Machos angesehen werden. (Leider ist aus dem "hässlichen Entlein" von früher das "Pummelchen" geworden  -  noch schlimmer! Ja, es ist so: man ist immer noch intolerant gegenüber hässlichen Mädchen).</w:t>
      </w:r>
    </w:p>
    <w:p>
      <w:pPr>
        <w:pStyle w:val="Normal"/>
        <w:rPr/>
      </w:pPr>
      <w:r>
        <w:rPr>
          <w:lang w:val="de-DE"/>
        </w:rPr>
        <w:t>Die Homosexuellen sind nicht mehr "Pédés" (frzs. abgek.für Päderast) oder "Tunten" oder gar "pédales". Sie sind einfach keine Heteros !</w:t>
      </w:r>
    </w:p>
    <w:p>
      <w:pPr>
        <w:pStyle w:val="Normal"/>
        <w:rPr>
          <w:lang w:val="de-DE"/>
        </w:rPr>
      </w:pPr>
      <w:r>
        <w:rPr>
          <w:lang w:val="de-DE"/>
        </w:rPr>
      </w:r>
    </w:p>
    <w:p>
      <w:pPr>
        <w:pStyle w:val="Normal"/>
        <w:rPr>
          <w:b/>
          <w:b/>
          <w:bCs/>
          <w:lang w:val="de-DE"/>
        </w:rPr>
      </w:pPr>
      <w:r>
        <w:rPr>
          <w:b/>
          <w:bCs/>
          <w:lang w:val="de-DE"/>
        </w:rPr>
        <w:t>5 – Intoleranz und Alter</w:t>
      </w:r>
    </w:p>
    <w:p>
      <w:pPr>
        <w:pStyle w:val="Normal"/>
        <w:rPr/>
      </w:pPr>
      <w:r>
        <w:rPr>
          <w:lang w:val="de-DE"/>
        </w:rPr>
        <w:t xml:space="preserve">Früher waren es  -  wenn auch mit Respekt  -  die Alten, die Greise. Das wäre heute herabsetzend. Und aus den "Leuten in höherem Alter" und dem "troisième âge"(frzs., deutsch = "Drittes Alter") wurden jetzt die Senioren, ein Ausdruck, den man aus der Sprache des Sports übernommen hat. Das zeigt, wie sehr die Alten jünger geworden sind. Und wenn sie früher ihr Leben im "Hospiz" oder "Greisen-Asyl" beendet haben, dann nennen sich heute die "Altenheime" rücksichtsvoll "Residenzen" (man lebt in einer Residenz): ist das nun Toleranz oder will man nur nicht dem Altern ins Gesicht sehen ? Man ist auch nicht mehr in "Agonie", sondern "wird mit schmerzstillenden Mitteln behandelt". Immer noch ein bisschen intolerant, diesmal dem Tod gegenüber. </w:t>
      </w:r>
    </w:p>
    <w:p>
      <w:pPr>
        <w:pStyle w:val="Footer"/>
        <w:tabs>
          <w:tab w:val="clear" w:pos="4536"/>
          <w:tab w:val="clear" w:pos="9072"/>
        </w:tabs>
        <w:rPr>
          <w:lang w:val="de-DE"/>
        </w:rPr>
      </w:pPr>
      <w:r>
        <w:rPr>
          <w:lang w:val="de-DE"/>
        </w:rPr>
      </w:r>
    </w:p>
    <w:p>
      <w:pPr>
        <w:pStyle w:val="Normal"/>
        <w:rPr>
          <w:lang w:val="de-DE"/>
        </w:rPr>
      </w:pPr>
      <w:r>
        <w:rPr>
          <w:b/>
          <w:bCs/>
          <w:lang w:val="de-DE"/>
        </w:rPr>
        <w:t>6 –Intoleranz und sozialer Status.</w:t>
      </w:r>
    </w:p>
    <w:p>
      <w:pPr>
        <w:pStyle w:val="Normal"/>
        <w:rPr/>
      </w:pPr>
      <w:r>
        <w:rPr>
          <w:lang w:val="de-DE"/>
        </w:rPr>
        <w:t>Ich habe es schon mal angemerkt : das schöne Wort "Arbeiter" wird immer weniger gebraucht. Man benutzt viel öfter die technische Bezeichnung der Tätigkeit, weil man befürchtet, die Leute zu verärgern, wenn man sie "Arbeiter" nennt (meine Mutter sagte noch "er ist ein einfacher Arbeiter"). Und der Bauer ist heutzutage "Landwirt" (das hört sich technischer an). Der abwertende, aber nicht böse gemeinte Ausdruck ist "cul-terreux" (Dreckhintern).</w:t>
      </w:r>
    </w:p>
    <w:p>
      <w:pPr>
        <w:pStyle w:val="Normal"/>
        <w:rPr>
          <w:lang w:val="de-DE"/>
        </w:rPr>
      </w:pPr>
      <w:r>
        <w:rPr>
          <w:lang w:val="de-DE"/>
        </w:rPr>
        <w:t>Früher sprach man von den "boueux" ( = Schmutzigen) und meinte die Müllmänner. Heute sagt man dazu "Stadtangestellte für die Müllabfuhr".</w:t>
      </w:r>
    </w:p>
    <w:p>
      <w:pPr>
        <w:pStyle w:val="Normal"/>
        <w:rPr>
          <w:lang w:val="de-DE"/>
        </w:rPr>
      </w:pPr>
      <w:r>
        <w:rPr>
          <w:lang w:val="de-DE"/>
        </w:rPr>
        <w:t>Polizisten waren und sind "les flics" (frzs., nicht zu übersetzen): da kann man nichts machen, es ist nun mal so! Diese "flics" machen einen "Rechts-Fehler", wenn sie aus Versehen jemanden erschießen, ein hässlicher Ausdruck, der die Schuld liebenswürdig umschreibt, aber keine Toleranz gegenüber einem Verbrechen mehr darstellt !.</w:t>
      </w:r>
    </w:p>
    <w:p>
      <w:pPr>
        <w:pStyle w:val="Normal"/>
        <w:rPr>
          <w:lang w:val="de-DE"/>
        </w:rPr>
      </w:pPr>
      <w:r>
        <w:rPr>
          <w:lang w:val="de-DE"/>
        </w:rPr>
        <w:t>Aus dem "Arbeitslosen" wurde, schamhaft und scheinheilig, der "Arbeitsuchende": auch hier Toleranz oder die Befürchtung, der Wahrheit ins Auge sehen zu müssen ? (früher wurden Arbeitslose gar nicht toleriert, sie waren Versager. Heute schämt man sich, weil unsere Gesellschaft so viele Arbeitslose hat, es ist die "Arbeitslosigkeit", die man nicht mehr toleriert, nicht der Arbeitslose : immerhin wohl doch ein gewisser Fortschritt !).</w:t>
      </w:r>
    </w:p>
    <w:p>
      <w:pPr>
        <w:pStyle w:val="Normal"/>
        <w:rPr>
          <w:lang w:val="de-DE"/>
        </w:rPr>
      </w:pPr>
      <w:r>
        <w:rPr>
          <w:lang w:val="de-DE"/>
        </w:rPr>
        <w:t xml:space="preserve">Das gilt auch für den "clochard" (frzs., deutsch = Stadtstreicher, Penner) von früher, eine volkstümliche Erscheinung, oft Säufer, der zum "SDF"/Sans Domicile Fixe" (frzs. für "Ohne festen Wohnsitz") wurde. Ein verwaltungstechnischer Ausdruck, der aber nur eine traurige Wirklichkeit bemäntelt. </w:t>
      </w:r>
    </w:p>
    <w:p>
      <w:pPr>
        <w:pStyle w:val="Normal"/>
        <w:rPr>
          <w:lang w:val="de-DE"/>
        </w:rPr>
      </w:pPr>
      <w:r>
        <w:rPr>
          <w:lang w:val="de-DE"/>
        </w:rPr>
        <w:t xml:space="preserve">Es gibt heute auch keine "Armen" mehr, sondern "wirtschaftlich Schwache", oder "Sozialhilfe-Empfänger". Man hört weniger von "Proleten" aber die "Reichen", das sind immer noch die "Geldsäcke" und die höheren Bürger sind, verächtlich, "Spießbürger". </w:t>
      </w:r>
    </w:p>
    <w:p>
      <w:pPr>
        <w:pStyle w:val="Normal"/>
        <w:rPr>
          <w:lang w:val="de-DE"/>
        </w:rPr>
      </w:pPr>
      <w:r>
        <w:rPr>
          <w:lang w:val="de-DE"/>
        </w:rPr>
        <w:t>Früher machte man  sich über die Büro-Angestellten lustig. Sie hießen "Leder-Hintern", von den Lederkissen, auf denen sie saßen. Jetzt hat der Computer diesem Beruf zu einer höheren Achtung verholfen.</w:t>
      </w:r>
    </w:p>
    <w:p>
      <w:pPr>
        <w:pStyle w:val="Normal"/>
        <w:rPr>
          <w:lang w:val="de-DE"/>
        </w:rPr>
      </w:pPr>
      <w:r>
        <w:rPr>
          <w:lang w:val="de-DE"/>
        </w:rPr>
        <w:t>"Kassiererinnen" sind zu "Hostessen" geworden.</w:t>
      </w:r>
    </w:p>
    <w:p>
      <w:pPr>
        <w:pStyle w:val="Normal"/>
        <w:rPr>
          <w:lang w:val="de-DE"/>
        </w:rPr>
      </w:pPr>
      <w:r>
        <w:rPr>
          <w:lang w:val="de-DE"/>
        </w:rPr>
        <w:t xml:space="preserve">Ein Dienstmädchen oder eine Putzfrau wurden zur "Haushalt-Angestellten". Manchmal hört man auch "Fußboden-Technikerin", was viel darüber verrät, wie sehr man befürchtet, die in diesem Beruf tätigen zu verärgern ! </w:t>
      </w:r>
    </w:p>
    <w:p>
      <w:pPr>
        <w:pStyle w:val="Normal"/>
        <w:rPr>
          <w:lang w:val="de-DE"/>
        </w:rPr>
      </w:pPr>
      <w:r>
        <w:rPr>
          <w:lang w:val="de-DE"/>
        </w:rPr>
        <w:t xml:space="preserve">Und schließlich zum ältesten Beruf der Welt : die Prostituierten arbeiten nicht mehr in "Toleranz …-Häusern", wie man früher in Frankreich sagte. </w:t>
      </w:r>
    </w:p>
    <w:p>
      <w:pPr>
        <w:pStyle w:val="Normal"/>
        <w:rPr>
          <w:b/>
          <w:b/>
          <w:bCs/>
          <w:lang w:val="de-DE"/>
        </w:rPr>
      </w:pPr>
      <w:r>
        <w:rPr>
          <w:b/>
          <w:bCs/>
          <w:lang w:val="de-DE"/>
        </w:rPr>
      </w:r>
    </w:p>
    <w:p>
      <w:pPr>
        <w:pStyle w:val="Normal"/>
        <w:rPr/>
      </w:pPr>
      <w:r>
        <w:rPr>
          <w:b/>
          <w:bCs/>
          <w:lang w:val="de-DE"/>
        </w:rPr>
        <w:t>7 – Intoleranz und Probleme oder schlechtes Verhalten.</w:t>
      </w:r>
      <w:r>
        <w:rPr>
          <w:lang w:val="de-DE"/>
        </w:rPr>
        <w:t xml:space="preserve"> </w:t>
      </w:r>
    </w:p>
    <w:p>
      <w:pPr>
        <w:pStyle w:val="Normal"/>
        <w:rPr>
          <w:lang w:val="de-DE"/>
        </w:rPr>
      </w:pPr>
      <w:r>
        <w:rPr>
          <w:lang w:val="de-DE"/>
        </w:rPr>
        <w:t>Wenn man früher "autoritär" war, ist man heute nur noch jemand, "der Anweisungen gibt", der "Schwindler" wurde zum "Erzähler zweifelhafter Geschichten", der "Faulpelz" oder das Faultier zu jemandem, der "nicht sehr motiviert ist", der "faule Schüler" zum "Schüler, der nicht richtig mitgeht" (was übrigens der Realität auch mehr entspricht). Man spricht auch nicht mehr von "Versagern", Gott sei Dank (es gibt ja heute auch so viele Arbeitslose !).</w:t>
      </w:r>
    </w:p>
    <w:p>
      <w:pPr>
        <w:pStyle w:val="Normal"/>
        <w:rPr>
          <w:lang w:val="de-DE"/>
        </w:rPr>
      </w:pPr>
      <w:r>
        <w:rPr>
          <w:lang w:val="de-DE"/>
        </w:rPr>
        <w:t xml:space="preserve">Es gibt auch keine "Gebrechlichen" mehr, sondern "Behinderte", aus "zurückgeblieben" wurde "geistig behindert", und wer sich früher "nicht anpassen konnte" ist heute "hochbegabt ".  Aus "Verrückten" ("zinzins" (frzs. für "plemplem") und gogols" (frzs. für "Trottel/Kasper"): schreckliche Ausdrücke) in den "Verrückten-Anstalten" wurden "Geisteskranke" in "Psychiatrischen Heilanstalten". Man wird nicht mehr "bekloppt", sondern man hat Alzheimer, "Blinde" sind "Seh-Behinderte", und der "Taube" ist ein "Schwerhöriger". Ich warte nur noch darauf, dass unsere Gelehrten in den Wörterbüchern den "Dummen" durch "den, der schlecht begreift" ersetzen. </w:t>
      </w:r>
    </w:p>
    <w:p>
      <w:pPr>
        <w:pStyle w:val="Normal"/>
        <w:rPr/>
      </w:pPr>
      <w:r>
        <w:rPr/>
        <w:t>Nach der Rede unseres Republikpräsidenten über das Verbot des Kopftuches und anderer religiöser Zeichen in der Schule am 17.12.03 möchte ich dieses Mini-Lexikon mit dem Wort "Laïcité" ( = religiöse Neutralität der Schule) beenden. Für uns Franzosen bedeutet es "Toleranz". Hoffentlich wird es nicht als ein Zeichen der Intoleranz interpretiert...</w:t>
      </w:r>
    </w:p>
    <w:p>
      <w:pPr>
        <w:pStyle w:val="Normal"/>
        <w:rPr>
          <w:lang w:val="de-DE"/>
        </w:rPr>
      </w:pPr>
      <w:r>
        <w:rPr>
          <w:lang w:val="de-DE"/>
        </w:rPr>
        <w:t xml:space="preserve">                                          </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krperEinzug3">
    <w:name w:val="Textkörper-Einzug 3"/>
    <w:basedOn w:val="Normal"/>
    <w:qFormat/>
    <w:pPr>
      <w:ind w:left="360" w:hanging="0"/>
    </w:pPr>
    <w:rPr>
      <w:spacing w:val="20"/>
      <w:szCs w:val="20"/>
    </w:rPr>
  </w:style>
  <w:style w:type="paragraph" w:styleId="TextkrperEinzug2">
    <w:name w:val="Textkörper-Einzug 2"/>
    <w:basedOn w:val="Normal"/>
    <w:qFormat/>
    <w:pPr>
      <w:ind w:left="360" w:hanging="0"/>
    </w:pPr>
    <w:rPr>
      <w:color w:val="FF000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28:00Z</dcterms:created>
  <dc:creator>mddf</dc:creator>
  <dc:description/>
  <dc:language>en-US</dc:language>
  <cp:lastModifiedBy>Mama</cp:lastModifiedBy>
  <dcterms:modified xsi:type="dcterms:W3CDTF">2004-02-25T09:32:00Z</dcterms:modified>
  <cp:revision>5</cp:revision>
  <dc:subject/>
  <dc:title>Wer spielt mit </dc:title>
</cp:coreProperties>
</file>